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57022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1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Cs w:val="24"/>
        </w:rPr>
        <w:t>VOLUNTERING APPLIC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ank you for enquiring about volunteerin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e following for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ease note that we don’t currently have any vacancies in our head office in N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N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bile N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rea of volunteering are you interested i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riving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lking the dogs at our kennels. </w:t>
      </w:r>
      <w:r>
        <w:rPr>
          <w:color w:val="FF0000"/>
          <w:sz w:val="22"/>
          <w:szCs w:val="22"/>
        </w:rPr>
        <w:t>Please note: our kennels are in Waltham Abbey, EN9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st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me check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draising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’re interested in driv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 you have a full clean driving license?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 you have transport available to collect a dog and how far can you travel?</w:t>
      </w:r>
      <w:r>
        <w:rPr>
          <w:sz w:val="22"/>
          <w:szCs w:val="22"/>
        </w:rPr>
        <w:t xml:space="preserve">                           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w will you secure the dog safely for trave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f you’re interested in walk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ve you owned dogs before or had experience with dogs before?  Please give details: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ease note that you need to be 18 and over to volunteer at the kennel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’re interested in fostering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fill out our dedicated fostering form. You can find it on our websit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’re interested in helping at events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ase let us know any relative information:</w:t>
      </w:r>
      <w:r>
        <w:rPr>
          <w:sz w:val="22"/>
          <w:szCs w:val="22"/>
        </w:rPr>
        <w:t xml:space="preserve">                             ______________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f you’re interested in home checking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 you have a full clean driving license?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ve you ever home checked for a rescue before?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f you’re interested in fundraising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 you have any fundraising ideas?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ase state how you would like to fundraise. e.g: running the marathon?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HelveticaNeue-Bold"/>
          <w:b/>
          <w:b/>
          <w:bCs/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HelveticaNeue-Bold"/>
          <w:b/>
          <w:b/>
          <w:bCs/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  <w:t>Do you have any questions or comments: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ly, please tell us in a few words why you are interested in volunteering - this will just give us an understanding of what you are hoping to achieve and how we may help you: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HelveticaNeue-Bold"/>
          <w:b/>
          <w:b/>
          <w:bCs/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HelveticaNeue-Bold"/>
          <w:b/>
          <w:b/>
          <w:bCs/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HelveticaNeue-Bold"/>
          <w:b/>
          <w:b/>
          <w:bCs/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 w:cs="HelveticaNeue-Bold"/>
          <w:b/>
          <w:b/>
          <w:bCs/>
          <w:sz w:val="22"/>
          <w:szCs w:val="22"/>
        </w:rPr>
      </w:pPr>
      <w:r>
        <w:rPr>
          <w:rFonts w:eastAsia="SimSun;宋体" w:cs="HelveticaNeue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HelveticaNeue-Bold"/>
          <w:b/>
          <w:bCs/>
          <w:sz w:val="22"/>
          <w:szCs w:val="22"/>
        </w:rPr>
        <w:t>Rehabilitation of Offenders Act, 1974: y</w:t>
      </w:r>
      <w:r>
        <w:rPr>
          <w:rFonts w:eastAsia="SimSun;宋体" w:cs="HelveticaNeue-Light"/>
          <w:b/>
          <w:bCs/>
          <w:sz w:val="22"/>
          <w:szCs w:val="22"/>
        </w:rPr>
        <w:t xml:space="preserve">ou must declare any unspent criminal convictions registered against you. </w:t>
      </w:r>
    </w:p>
    <w:p>
      <w:pPr>
        <w:pStyle w:val="Normal"/>
        <w:jc w:val="both"/>
        <w:rPr>
          <w:rFonts w:eastAsia="SimSun;宋体" w:cs="HelveticaNeue-Light"/>
          <w:b/>
          <w:b/>
          <w:bCs/>
          <w:sz w:val="22"/>
          <w:szCs w:val="22"/>
        </w:rPr>
      </w:pPr>
      <w:r>
        <w:rPr>
          <w:rFonts w:eastAsia="SimSun;宋体" w:cs="HelveticaNeue-Light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VERY MUCH.  WE'LL BE IN TOUCH SOON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Charity Number 11328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;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8:00Z</dcterms:created>
  <dc:creator>All Dogs Matter</dc:creator>
  <dc:description/>
  <dc:language>en-US</dc:language>
  <cp:lastModifiedBy>user</cp:lastModifiedBy>
  <cp:lastPrinted>2016-03-01T11:16:00Z</cp:lastPrinted>
  <dcterms:modified xsi:type="dcterms:W3CDTF">2016-03-01T15:22:00Z</dcterms:modified>
  <cp:revision>4</cp:revision>
  <dc:subject/>
  <dc:title/>
</cp:coreProperties>
</file>